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Life Insurance Form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-1260" w:right="-540" w:hanging="0"/>
        <w:rPr>
          <w:rFonts w:ascii="Cambria" w:hAnsi="Cambria" w:cs="Cambria"/>
        </w:rPr>
      </w:pPr>
      <w:r>
        <w:rPr>
          <w:rFonts w:cs="Cambria" w:ascii="Cambria" w:hAnsi="Cambria"/>
        </w:rPr>
        <w:t>First Name ___________________________________   Middle Initial __________  Last Name__________________________________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Gender    </w:t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 xml:space="preserve">   Male</w:t>
        <w:tab/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 xml:space="preserve">  Female    Birth Date________________    Height___________   Weight ______________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  <w:t>Address _______________________________________________  State__________  Zip Code_______________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260" w:hanging="0"/>
        <w:rPr/>
      </w:pPr>
      <w:r>
        <w:rPr>
          <w:rFonts w:cs="Cambria" w:ascii="Cambria" w:hAnsi="Cambria"/>
        </w:rPr>
        <w:t xml:space="preserve">Smoker Information:  Never used </w:t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 xml:space="preserve">  Use Now </w:t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 xml:space="preserve">  Stopped Completely </w:t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 xml:space="preserve">  If so, when did you stop?____________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  <w:t>Type of Insurance________________________________    Amount of Insurance______________________________________________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340" w:firstLine="1260"/>
        <w:rPr>
          <w:rFonts w:ascii="Cambria" w:hAnsi="Cambria" w:cs="Cambria"/>
        </w:rPr>
      </w:pPr>
      <w:r>
        <w:rPr>
          <w:rFonts w:cs="Cambria" w:ascii="Cambria" w:hAnsi="Cambria"/>
        </w:rPr>
        <w:t>Yes</w:t>
        <w:tab/>
        <w:tab/>
        <w:tab/>
        <w:t>No</w:t>
      </w:r>
    </w:p>
    <w:p>
      <w:pPr>
        <w:pStyle w:val="Normal"/>
        <w:ind w:left="-12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 you currently have a life insurance policy?</w:t>
        <w:tab/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-12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e you planning to replace this coverage?</w:t>
        <w:tab/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-12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  <w:t>Have you ever been treated for the following conditions?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Yes</w:t>
        <w:tab/>
        <w:tab/>
        <w:tab/>
        <w:t>No</w:t>
      </w:r>
    </w:p>
    <w:p>
      <w:pPr>
        <w:pStyle w:val="Normal"/>
        <w:ind w:left="-1260" w:hanging="0"/>
        <w:rPr/>
      </w:pPr>
      <w:r>
        <w:rPr>
          <w:rFonts w:cs="Cambria" w:ascii="Cambria" w:hAnsi="Cambria"/>
        </w:rPr>
        <w:t>Blood Pressure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ab/>
        <w:tab/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  <w:t>Cancer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  <w:t>Cholesterol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  <w:t>Heart Problem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  <w:t>Depression, Anxiety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  <w:t>Diabetes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  <w:t>Alcohol or Substance Abus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  <w:t>Asthma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  <w:t>Other significant medical issues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260" w:hanging="0"/>
        <w:rPr/>
      </w:pPr>
      <w:r>
        <w:rPr>
          <w:rFonts w:cs="Cambria" w:ascii="Cambria" w:hAnsi="Cambria"/>
          <w:bCs/>
          <w:color w:val="000000"/>
        </w:rPr>
        <w:t>Have</w:t>
      </w:r>
      <w:r>
        <w:rPr>
          <w:rFonts w:cs="Cambria" w:ascii="Cambria" w:hAnsi="Cambria"/>
          <w:color w:val="000000"/>
        </w:rPr>
        <w:t xml:space="preserve"> your parents or siblings been diagnosed with or die from heart disease, cancer, stroke, or diabetes before age 70?</w:t>
        <w:tab/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</w:rPr>
        <w:t>Yes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ab/>
        <w:t>No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  <w:t>If you answered yes to any of the questions above, please explain: _____________________________________________________________________________</w:t>
        <w:softHyphen/>
        <w:softHyphen/>
        <w:t>____________________________________________________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rmfineprint1">
    <w:name w:val="form-fineprint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CC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54:00Z</dcterms:created>
  <dc:creator>Kim</dc:creator>
  <dc:description/>
  <cp:keywords/>
  <dc:language>en-US</dc:language>
  <cp:lastModifiedBy>Kim</cp:lastModifiedBy>
  <dcterms:modified xsi:type="dcterms:W3CDTF">2011-02-03T17:54:00Z</dcterms:modified>
  <cp:revision>2</cp:revision>
  <dc:subject/>
  <dc:title>Life Insurance Form</dc:title>
</cp:coreProperties>
</file>